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μήματος Μουσειολογίας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ανεπιστημίου Πατρώ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25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 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..................................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ύργος 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υναπτόμενα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ιστοποιητικό αναλυτικής βαθμολογί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στυνομική ταυτότητα (2 όψεις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δεχθείτε  την συμμετοχή μου στις κατατακτήριες εξετάσεις του τμήματος Μουσειολογίας. 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ω αντίγραφο του πτυχίου μου  Α.Ε.Ι. / Τ.Ε.Ι. / Σχολής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……...................................................... ....................................................................... με γενικό βαθμό (............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ΠΑΝΕΠΙΣΤΗΜΙΟ ΠΑΤΡΩΝ</w:t>
    </w:r>
    <w:r>
      <w:rPr/>
      <w:t> </w:t>
    </w:r>
  </w:p>
  <w:p>
    <w:pPr>
      <w:pStyle w:val="Header"/>
      <w:rPr>
        <w:lang w:val="el-GR"/>
      </w:rPr>
    </w:pPr>
    <w:r>
      <w:rPr>
        <w:lang w:val="el-GR"/>
      </w:rPr>
      <w:t>ΣΧΟΛΗ ΑΝΘΡΩΠΙΣΤΙΚΩΝ ΚΑΙ ΚΟΙΝΩΝΙΚΩΝ ΕΠΙΣΤΗΜΩΝ</w:t>
    </w:r>
    <w:r>
      <w:rPr/>
      <w:t> </w:t>
    </w:r>
  </w:p>
  <w:p>
    <w:pPr>
      <w:pStyle w:val="Header"/>
      <w:rPr/>
    </w:pPr>
    <w:r>
      <w:rPr/>
      <w:t>ΤΜΗΜΑ ΜΟΥΣΕΙΟΛΟΓΙΑΣ 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3:00Z</dcterms:created>
  <dc:creator>ΓΠ</dc:creator>
  <dc:description/>
  <cp:keywords/>
  <dc:language>en-US</dc:language>
  <cp:lastModifiedBy>PANAGIOTOPOULOS GEORGIOS</cp:lastModifiedBy>
  <cp:lastPrinted>2011-11-01T09:16:00Z</cp:lastPrinted>
  <dcterms:modified xsi:type="dcterms:W3CDTF">2020-11-10T15:26:00Z</dcterms:modified>
  <cp:revision>4</cp:revision>
  <dc:subject/>
  <dc:title> </dc:title>
</cp:coreProperties>
</file>